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GERAI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Como o esforço físico é grande durante a participação no curso, recomendamos que todos os alunos envolvidos tenham boa capacidade física ou pratiquem exercícios físicos frequentem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deverá levar todo equipamento descrito na ficha de equipamentos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almoço</w:t>
      </w:r>
      <w:r>
        <w:rPr>
          <w:rFonts w:cs="Calibri" w:ascii="Calibri" w:hAnsi="Calibri"/>
        </w:rPr>
        <w:t xml:space="preserve"> fica a cargo do aluno,</w:t>
      </w:r>
      <w:r>
        <w:rPr>
          <w:rFonts w:cs="Calibri" w:ascii="Calibri" w:hAnsi="Calibri"/>
          <w:b/>
        </w:rPr>
        <w:t xml:space="preserve"> café da manhã e tarde</w:t>
      </w:r>
      <w:r>
        <w:rPr>
          <w:rFonts w:cs="Calibri" w:ascii="Calibri" w:hAnsi="Calibri"/>
        </w:rPr>
        <w:t xml:space="preserve"> ficam a cargo da TE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receberá  uma apostila e certificação ao final do ev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ão Monlevade dista, aproximadamente, 110 km da cidade de Belo Horizonte (via Rodovia 381). O melhor acesso aéreo é Confins, onde o aluno pegará um ônibus no próprio aeroporto até o terminal rodoviário de Belo Horizo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linhas de Ônibus de hora em hora para João Monlevade desembarcando no posto 5 estrelas em João Monlevade, sugerimos as linhas SÃO GERALDO, PRESIDENTE, GONTIJO horários constam no site de todas as empresas cit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Sugerimos que os participantes se hospedem no hotel Brasil, onde há também opções de internet e café da manhã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</w:rPr>
        <w:t>Hotel Brasil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v Armando Fajardo n° 4656     Trevo Cruzeiro Celes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 (031) 38525300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e: www.brasilcenterhotel.com.b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 brasilcenterhotel@hotmail.com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utra opção é o Monza Confort Hotel, que fica na Avenida Getúlio Vargas 2481 Baú, Fone: (031) 38511113 cel 87058916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te: </w:t>
      </w:r>
      <w:hyperlink r:id="rId2">
        <w:r>
          <w:rPr>
            <w:rStyle w:val="InternetLink"/>
            <w:rFonts w:cs="Calibri" w:ascii="Calibri" w:hAnsi="Calibri"/>
          </w:rPr>
          <w:t>www.monzacomforthotel.com.br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mportante:</w:t>
      </w:r>
      <w:r>
        <w:rPr>
          <w:rFonts w:cs="Calibri" w:ascii="Calibri" w:hAnsi="Calibri"/>
          <w:b/>
        </w:rPr>
        <w:t xml:space="preserve"> A reserva do hotel deverá ser feita com antecedência e, diretamente, pelo aluno. Valores e condições de pagamento devem ser tratados diretamente no hote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Outras opções de hotéis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2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Na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: (031) 385116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www.hotelnacionaljm.co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iltonPalace Ho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ne: (031) 385141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080" w:hanging="0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ind w:left="709" w:right="-23" w:hanging="0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nvestimento do curso é de 600,00 dividido de 2x( Alunos curso aberto), para empresas será acrescido 30% devido a emissão de nota fiscal sendo pagamento a vi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ós realização do depósito o aluno deverá informar a organização e enviar foto do comprovante para email ou whatsa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DO BANCÁRIOS PARA DEPÓS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IXA ECONÔMICA FEDERA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A 060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ÇÃO 0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 19217-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NO BOTELHO</w:t>
      </w:r>
    </w:p>
    <w:p>
      <w:pPr>
        <w:pStyle w:val="Pargrafoda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esclarecimento de qualquer outra informação adicional, favor contatar a Equipe de Treinamento TEI -, pelo telefone (31) 86523816 ou pelo e-mail:  </w:t>
      </w:r>
      <w:hyperlink r:id="rId3">
        <w:r>
          <w:rPr>
            <w:rStyle w:val="InternetLink"/>
            <w:rFonts w:cs="Calibri" w:ascii="Calibri" w:hAnsi="Calibri"/>
          </w:rPr>
          <w:t>teisolucoes26@gmail.co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s reservamos o direito de cancelar o evento por motivo justo fortuito, (catástrofes ou simila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ão serão permitidas filmagens, durante as atividades teóricas e práticas do evento, salvo mediante autorização expressa dos coordenadores do ev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EI (Treinamentos em Emergências Industriais)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55" w:leader="none"/>
        <w:tab w:val="center" w:pos="4320" w:leader="none"/>
        <w:tab w:val="right" w:pos="8640" w:leader="none"/>
        <w:tab w:val="left" w:pos="9240" w:leader="none"/>
        <w:tab w:val="right" w:pos="9900" w:leader="none"/>
      </w:tabs>
      <w:rPr/>
    </w:pPr>
    <w:r>
      <w:rPr/>
      <w:drawing>
        <wp:inline distT="0" distB="0" distL="0" distR="0">
          <wp:extent cx="166687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ascii="Arial" w:hAnsi="Arial" w:cs="Arial"/>
      <w:b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ulo">
    <w:name w:val="titulo"/>
    <w:basedOn w:val="Fontepargpadro"/>
    <w:qFormat/>
    <w:rPr/>
  </w:style>
  <w:style w:type="character" w:styleId="Arial10">
    <w:name w:val="arial1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vantGarde Md BT;Century Gothic" w:hAnsi="AvantGarde Md BT;Century Gothic" w:cs="AvantGarde Md BT;Century Gothic"/>
      <w:b/>
      <w:bCs/>
      <w:i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8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 w:bidi="pa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zacomforthotel.com.br/" TargetMode="External"/><Relationship Id="rId3" Type="http://schemas.openxmlformats.org/officeDocument/2006/relationships/hyperlink" Target="mailto:teisolucoes2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3:00Z</dcterms:created>
  <dc:creator>Ricardo Perez</dc:creator>
  <dc:description/>
  <cp:keywords/>
  <dc:language>en-US</dc:language>
  <cp:lastModifiedBy>brenorescue@yahoo.com.br</cp:lastModifiedBy>
  <cp:lastPrinted>2017-01-26T19:55:00Z</cp:lastPrinted>
  <dcterms:modified xsi:type="dcterms:W3CDTF">2021-02-03T14:14:00Z</dcterms:modified>
  <cp:revision>54</cp:revision>
  <dc:subject/>
  <dc:title>Tabela Revenda</dc:title>
</cp:coreProperties>
</file>